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MOTOSAPA CU MOTOR BENZINA</w:t>
      </w:r>
    </w:p>
    <w:p>
      <w:pPr>
        <w:pStyle w:val="Heading5"/>
        <w:rPr/>
      </w:pPr>
      <w:r>
        <w:rPr/>
        <w:t>MODEL T 500 – MARCA BENZ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-48" w:hanging="0"/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92"/>
        <w:gridCol w:w="4886"/>
      </w:tblGrid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MOTOSAPA CU MOTOR BENZI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t>MODEL T 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t>Marca BENZA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o-RO"/>
              </w:rPr>
              <w:t>Mecanismul de sapare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ro-RO"/>
              </w:rPr>
              <w:t>Latime de lucru (max.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500 mm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Transmisi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u lant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Transmisia este protejata de scut de ote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Garantie la transmisie si sasiu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 ani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Viteze spre inain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</w:t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t xml:space="preserve"> 350 FA de la punere in functiune pentru sasiu si transmisie</w:t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ro-RO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ro-RO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o-RO"/>
              </w:rPr>
              <w:t>Motorizare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Model mot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SUBARU-Robin EX 1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Clasa mot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industrial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Tip mot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Benzina, 1cilindru, 4 timpi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Pute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CP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Capacitate cilindr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cm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Turatie nomina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rpm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Rezervor de combustibi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Sistem de porni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demaror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anual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Consum min-max (functie de incarcar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/h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0.4 – 1.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Greut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K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Nivel de zgomot la 7 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db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o-RO"/>
              </w:rPr>
              <w:t>Dotari standard:</w:t>
            </w:r>
          </w:p>
        </w:tc>
      </w:tr>
      <w:tr>
        <w:trPr>
          <w:trHeight w:val="86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Filtru de aer um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o-RO"/>
              </w:rPr>
              <w:t>Cu ulei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drawing>
                <wp:inline distT="0" distB="0" distL="0" distR="0">
                  <wp:extent cx="1927225" cy="20593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FR"/>
              </w:rPr>
              <w:t xml:space="preserve">Ghidaj pentru deplasare liniar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Brat cu roata pentru trans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 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FR"/>
              </w:rPr>
              <w:t>Sistem metalic de ghidare cu 2 br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Da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2262" w:hanging="2262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ind w:left="2262" w:hanging="2262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ind w:left="2262" w:hanging="226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Garantie:</w:t>
      </w:r>
      <w:r>
        <w:rPr>
          <w:rFonts w:cs="Arial" w:ascii="Verdana" w:hAnsi="Verdana"/>
          <w:lang w:val="it-IT"/>
        </w:rPr>
        <w:tab/>
        <w:tab/>
        <w:t>- 24 luni de la punere in functiune pentru motor</w:t>
      </w:r>
    </w:p>
    <w:p>
      <w:pPr>
        <w:pStyle w:val="Normal"/>
        <w:ind w:left="2262" w:hanging="2262"/>
        <w:jc w:val="both"/>
        <w:rPr/>
      </w:pPr>
      <w:r>
        <w:rPr>
          <w:rFonts w:cs="Arial" w:ascii="Verdana" w:hAnsi="Verdana"/>
          <w:b/>
          <w:lang w:val="it-IT"/>
        </w:rPr>
        <w:tab/>
        <w:tab/>
        <w:t>-</w:t>
      </w:r>
      <w:r>
        <w:rPr>
          <w:rFonts w:cs="Arial" w:ascii="Verdana" w:hAnsi="Verdana"/>
          <w:lang w:val="it-IT"/>
        </w:rPr>
        <w:t xml:space="preserve"> 36 luni de la punere in functiune pentru sasiu si transmisie</w:t>
      </w:r>
    </w:p>
    <w:p>
      <w:pPr>
        <w:pStyle w:val="Normal"/>
        <w:ind w:left="2880" w:hanging="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- Postgarantie si piese de schimb 10 ani de la livrarea si punerea in functiune.</w:t>
      </w:r>
    </w:p>
    <w:p>
      <w:pPr>
        <w:pStyle w:val="Normal"/>
        <w:tabs>
          <w:tab w:val="clear" w:pos="720"/>
          <w:tab w:val="left" w:pos="2262" w:leader="none"/>
        </w:tabs>
        <w:ind w:left="2265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tabs>
          <w:tab w:val="clear" w:pos="720"/>
          <w:tab w:val="left" w:pos="2262" w:leader="none"/>
        </w:tabs>
        <w:ind w:left="2880" w:hanging="2880"/>
        <w:jc w:val="both"/>
        <w:rPr/>
      </w:pPr>
      <w:r>
        <w:rPr>
          <w:rFonts w:cs="Arial" w:ascii="Verdana" w:hAnsi="Verdana"/>
          <w:b/>
          <w:lang w:val="fr-FR"/>
        </w:rPr>
        <w:t>Documente:</w:t>
      </w:r>
      <w:r>
        <w:rPr>
          <w:rFonts w:cs="Arial" w:ascii="Verdana" w:hAnsi="Verdana"/>
          <w:lang w:val="fr-FR"/>
        </w:rPr>
        <w:tab/>
        <w:tab/>
        <w:t>- echipamentul va fi însoţit de factura fiscala, aviz de insotire a marfii, documentaţie completă în limba română, certificate ISO 9001, ISO 14001, declaratie de conformitate,  certificat de garantie.</w:t>
      </w:r>
    </w:p>
    <w:p>
      <w:pPr>
        <w:pStyle w:val="Normal"/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21" w:gutter="0" w:header="540" w:top="1620" w:footer="4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4445</wp:posOffset>
          </wp:positionV>
          <wp:extent cx="653415" cy="6750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3300</wp:posOffset>
          </wp:positionH>
          <wp:positionV relativeFrom="paragraph">
            <wp:posOffset>120015</wp:posOffset>
          </wp:positionV>
          <wp:extent cx="448945" cy="3594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0" t="-101" r="-8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0190</wp:posOffset>
          </wp:positionH>
          <wp:positionV relativeFrom="paragraph">
            <wp:posOffset>-56515</wp:posOffset>
          </wp:positionV>
          <wp:extent cx="1295400" cy="681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18"/>
      <w:szCs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8"/>
      <w:szCs w:val="1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58:00Z</dcterms:created>
  <dc:creator>.</dc:creator>
  <dc:description/>
  <cp:keywords/>
  <dc:language>en-US</dc:language>
  <cp:lastModifiedBy>Windows XPower Edition</cp:lastModifiedBy>
  <cp:lastPrinted>2009-01-13T15:43:00Z</cp:lastPrinted>
  <dcterms:modified xsi:type="dcterms:W3CDTF">2011-02-15T12:54:00Z</dcterms:modified>
  <cp:revision>6</cp:revision>
  <dc:subject/>
  <dc:title>Catr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103695</vt:r8>
  </property>
  <property fmtid="{D5CDD505-2E9C-101B-9397-08002B2CF9AE}" pid="3" name="_AuthorEmail">
    <vt:lpwstr>mario.obreja@investools.ro</vt:lpwstr>
  </property>
  <property fmtid="{D5CDD505-2E9C-101B-9397-08002B2CF9AE}" pid="4" name="_AuthorEmailDisplayName">
    <vt:lpwstr>INVESTOO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